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562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寒假前安全提示</w:t>
      </w:r>
    </w:p>
    <w:p>
      <w:pPr>
        <w:pStyle w:val="Normal"/>
        <w:widowControl/>
        <w:spacing w:lineRule="atLeast" w:line="34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全院师生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寒假和春节即将来临，同学们进入了紧张的复习、考试和准备回家的状态，但安全防范一刻也不能放松。此时正是犯罪分子活跃的季节，他们利用学生寒假假期会有大量的网络购物、网络订票、兼职打工等“机会”，实施各类侵财犯罪活动，同时盗窃、抢劫、滋扰、人身伤害等案件也进入高发期。为了创造良好的学习、生活和出行环境，保证全校师生员工度过愉快的寒假，提醒我院广大师生做好以下安全防范工作：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一、做好安全检查，及时消除安全隐患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要切实重视寒假前的安全防范工作，在放假前根据部门特点，开展安全隐患排查工作，及时整改各项安全隐患，并就假期安全工作制定相应的防范措施，落实安全管理责任，责任到具体人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二）不得在办公室内存放现金、有价证券等贵重物品，离开办公室务必锁好门窗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三）要提醒师生员工外出时注意人身及财产安全，遵守交通规则，避免发生交通事故或治安、刑事案件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二、加强安全教育，确保人身财产安全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请各单位放假前对本部门师生员工进行一次安全防范宣传教育，进一步加强 “六防”教育，增强大家的安全防范意识和能力，提升自我保护意识，确保人身财产安全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（一）防盗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在宿舍内睡觉休息或临时离开必须随手锁门，避免笔记本电脑、手机、钱包等财物被盗。（注：窃贼作案前已摸清学生的生活习惯、活动规律，只需几秒钟就可实施盗窃。）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在图书馆阅览室或各自习教室自习时，如需休息或暂时离开（如出去吃饭、打电话、上洗手间等），留在桌上的笔记本电脑、钱包、手机等须随身携带或有人看管，以免被小偷顺手牵羊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在食堂吃饭时书包应随身携带，不要放置在餐椅上占座；不要将手机、钱包等贵重物品放置在敞开式外衣口袋内，吃饭时应将装有贵重物品的书包放置在视线之内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假期中，严禁同学在宿舍内存放现金及贵重物品，外出乘坐交通工具时应注意保管好个人物品，谨防被盗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（二）防骗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要警惕电话诈骗和网络诈骗，不要轻易泄漏自己的手机和家里的电话号码，不要轻易相信陌生人的短信、电话、中奖信息等，避免上当受骗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对于生病、车祸及老乡、同学等提出的汇款等要求，一定要提高警惕，及时了解情况并向老师汇报，再作妥善处理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以所谓公安、检察、邮政等机关称涉嫌诈骗、毒品或诉讼的电话，要求查询银行账户及要求转账、汇款的一律不要理睬并立即报警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网上购物不要贪图便宜，一定要找有信用的卖家，检查货物后再付款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通过网络订购机票和火车票，不要轻信网站要求先付款后送票的交易请求，尽可能一手交钱、一手交货，同时在领取网购机票、火车票时当场识别车票的真伪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在返乡或出游前，要事先电话告知家长、老师或亲友自己的去向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不参与非法宗教活动或非法传销活动，防止上当受骗或受到人身伤害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（三）防火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严禁使用违章电器及大功率电器，如“热得快”、电吹风机、电热毯等等；禁止私拉电线，特别是在床铺上私拉电线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严禁将接电设备或充电电器放在床上或挂置在床架上使用，离开宿舍切记切断电源。严禁在接电设备周围摆放化妆品、纸张、衣被、塑料制品、发胶气瓶等易燃易爆物品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严禁购买和使用“无生产日期、无生产厂家、无产品合格证”的“三无”产品和无安全开关的接电设备；严禁多个接电设备串联使用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放假前检查办公室、宿舍、教室内所有电源是否切断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（四）防交通事故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外出要遵守交通法规，过马路走人行横道，不要翻越护栏，不要骑车追逐打闹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不要购买票贩子的车票，不要乘坐非法营运的车辆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自驾车”外出牢记九个“严禁”，即：严禁酒后开车；严禁超速行车；严禁逆向行驶；严禁行驶中不系安全带；严禁开霸王车、斗气车；严禁带故障行车；严禁疲劳驾驶车辆；严禁强行超车、会车、变道；严禁驾车时打手机、饮食、嬉闹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旦发生交通事故要保护现场，控制肇事者，及时报案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（五）防食物中毒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增强食品安全意识，养成良好的卫生习惯，注意饮食卫生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不买“三无”食品，不到无工商营业执照和卫生防疫许可证的饭馆用餐。</w:t>
      </w:r>
    </w:p>
    <w:p>
      <w:pPr>
        <w:pStyle w:val="Normal"/>
        <w:widowControl/>
        <w:spacing w:lineRule="atLeast" w:line="40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（六）防人身伤害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在往返途中，最好结伴而行，相互照应。旅途过程中不要随意和陌生人说话，要提高警惕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．不要单独约见网友等陌生人，勤工俭学应该选择正规的中介组织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保卫处值班地点：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学生公寓一楼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保卫处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小时值班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37660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37661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ind w:firstLine="560"/>
        <w:jc w:val="right"/>
        <w:rPr>
          <w:rFonts w:ascii="宋体;SimSun" w:hAnsi="宋体;SimSun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56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政行学院学工办</w:t>
      </w:r>
    </w:p>
    <w:p>
      <w:pPr>
        <w:pStyle w:val="Normal"/>
        <w:widowControl/>
        <w:spacing w:lineRule="atLeast" w:line="400"/>
        <w:ind w:firstLine="56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〇一三年一月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附件：近期两起学生被骗案例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20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，初等教育学院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级某学生报案称，今天上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接到三个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22-6089489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邮政）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22-6041402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公安）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22-6033289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银联）称自己有个包裹，里面有毒品，一张自己的建行卡，卡里面有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万元，对方称必须冻结这张卡，让其把建行卡中的钱汇到一个账号上（账号已忘记），于是给对方汇了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7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元。后察觉被骗，遂报案。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20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下午，生命科学学院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级某学生报案称，接到一个电话自称是公安局的，说她的一个邮件中有冰毒和几张银行卡，她的银行卡信息已泄露，让她把银行卡马上升级并将卡内现金转到对方指定的账号内，于是转账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8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元，后感到被骗来报案。</w:t>
      </w:r>
    </w:p>
    <w:p>
      <w:pPr>
        <w:pStyle w:val="Normal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57:00Z</dcterms:created>
  <dc:creator>Administrator</dc:creator>
  <dc:description/>
  <cp:keywords/>
  <dc:language>en-US</dc:language>
  <cp:lastModifiedBy>微软用户</cp:lastModifiedBy>
  <dcterms:modified xsi:type="dcterms:W3CDTF">2013-01-11T02:20:00Z</dcterms:modified>
  <cp:revision>5</cp:revision>
  <dc:subject/>
  <dc:title/>
</cp:coreProperties>
</file>