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薪酬管理》考前指点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天津师范大学政治与行政学院 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《薪酬管理》是高等教育自学考试人力资源管理（本科）专业的专业课。考试在即，为了使广大考生更好的理解和把握本课程的学习与考核要求，现将有关应注意的问题做一简要提示与说明。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一、</w:t>
      </w:r>
      <w:r>
        <w:rPr>
          <w:szCs w:val="21"/>
        </w:rPr>
        <w:t>领会考纲的考核目标和考核知识点及对知识点的能力层次要求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考纲对本课程的学习要求是，能够掌握薪酬管理的基础理论和基本方法，在薪酬管理理论的指导下，能够理论联系实际地解决薪酬管理活动中的一些实际问题，具有一定的分析问题和解决问题的能力。从这一要求出发，</w:t>
      </w:r>
      <w:r>
        <w:rPr>
          <w:szCs w:val="21"/>
        </w:rPr>
        <w:t>考核目标分为识记、理解和应用三个能力层次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识记是低层次的要求，就是要掌握有关的概念和知识的含义。如，</w:t>
      </w:r>
      <w:r>
        <w:rPr>
          <w:rFonts w:ascii="宋体;SimSun" w:hAnsi="宋体;SimSun" w:cs="宋体;SimSun"/>
          <w:szCs w:val="21"/>
        </w:rPr>
        <w:t>薪酬、薪酬管理、工作分析、工作评价、</w:t>
      </w:r>
      <w:r>
        <w:rPr>
          <w:rFonts w:ascii="宋体;SimSun" w:hAnsi="宋体;SimSun" w:cs="宋体;SimSun"/>
        </w:rPr>
        <w:t>薪酬结构、</w:t>
      </w:r>
      <w:r>
        <w:rPr>
          <w:rFonts w:ascii="宋体;SimSun" w:hAnsi="宋体;SimSun" w:cs="宋体;SimSun"/>
          <w:szCs w:val="21"/>
        </w:rPr>
        <w:t>基本薪酬、等级工资制等含义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理解是较高层次的要求，是在识记的基础上，全面和深入地把握概念之间、原理之间的内在联系。如，</w:t>
      </w:r>
      <w:r>
        <w:rPr>
          <w:rFonts w:ascii="宋体;SimSun" w:hAnsi="宋体;SimSun" w:cs="宋体;SimSun"/>
          <w:szCs w:val="21"/>
        </w:rPr>
        <w:t>薪酬管理与其他人力资源管理职能之间的关系，工作分析在薪酬制度设计中的地位，</w:t>
      </w:r>
      <w:r>
        <w:rPr>
          <w:rFonts w:ascii="宋体;SimSun" w:hAnsi="宋体;SimSun" w:cs="宋体;SimSun"/>
        </w:rPr>
        <w:t>影响组织薪酬结构的主要因素，</w:t>
      </w:r>
      <w:r>
        <w:rPr>
          <w:szCs w:val="21"/>
        </w:rPr>
        <w:t>经营者年薪制的特点，股票期权激励与股权激励的</w:t>
      </w:r>
      <w:r>
        <w:rPr>
          <w:rFonts w:ascii="宋体;SimSun" w:hAnsi="宋体;SimSun" w:cs="宋体;SimSun"/>
          <w:szCs w:val="21"/>
        </w:rPr>
        <w:t>区别等等都属于应理解的问题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应用是运用概念、原理和方法对一些理论与实际问题进行分析，是最高层次的能力要求。</w:t>
      </w:r>
      <w:r>
        <w:rPr>
          <w:szCs w:val="21"/>
        </w:rPr>
        <w:t>如，</w:t>
      </w:r>
      <w:r>
        <w:rPr>
          <w:rFonts w:ascii="宋体;SimSun" w:hAnsi="宋体;SimSun" w:cs="宋体;SimSun"/>
          <w:szCs w:val="21"/>
        </w:rPr>
        <w:t>薪酬管理原则，薪酬公平理论，</w:t>
      </w:r>
      <w:r>
        <w:rPr>
          <w:rFonts w:ascii="宋体;SimSun" w:hAnsi="宋体;SimSun" w:cs="宋体;SimSun"/>
          <w:kern w:val="0"/>
          <w:szCs w:val="21"/>
        </w:rPr>
        <w:t>宽带薪酬</w:t>
      </w:r>
      <w:r>
        <w:rPr>
          <w:rFonts w:ascii="宋体;SimSun" w:hAnsi="宋体;SimSun" w:cs="宋体;SimSun"/>
          <w:kern w:val="0"/>
          <w:szCs w:val="21"/>
        </w:rPr>
        <w:t>的特点与实施，</w:t>
      </w:r>
      <w:r>
        <w:rPr>
          <w:rFonts w:ascii="宋体;SimSun" w:hAnsi="宋体;SimSun" w:cs="宋体;SimSun"/>
          <w:szCs w:val="21"/>
        </w:rPr>
        <w:t>弹性福利计划的实施，</w:t>
      </w:r>
      <w:r>
        <w:rPr>
          <w:szCs w:val="21"/>
        </w:rPr>
        <w:t>专业技术人员的薪酬设计，</w:t>
      </w:r>
      <w:r>
        <w:rPr>
          <w:rFonts w:ascii="宋体;SimSun" w:hAnsi="宋体;SimSun" w:cs="宋体;SimSun"/>
          <w:szCs w:val="21"/>
        </w:rPr>
        <w:t>年薪制的实施，</w:t>
      </w:r>
      <w:r>
        <w:rPr>
          <w:szCs w:val="21"/>
        </w:rPr>
        <w:t>薪酬总额的控制等等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szCs w:val="21"/>
        </w:rPr>
        <w:t>二、</w:t>
      </w:r>
      <w:r>
        <w:rPr/>
        <w:t>依据指定教材，全面、系统地学习，掌握基本概念、基本理论和基本方法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提醒考生注意的是，从</w:t>
      </w:r>
      <w:r>
        <w:rPr>
          <w:szCs w:val="21"/>
        </w:rPr>
        <w:t>07</w:t>
      </w:r>
      <w:r>
        <w:rPr>
          <w:szCs w:val="21"/>
        </w:rPr>
        <w:t>年春季开始，本课程的指定教材为孙金利主编的《薪酬管理》（天津教育出版社</w:t>
      </w:r>
      <w:r>
        <w:rPr>
          <w:szCs w:val="21"/>
        </w:rPr>
        <w:t>2005</w:t>
      </w:r>
      <w:r>
        <w:rPr>
          <w:szCs w:val="21"/>
        </w:rPr>
        <w:t>年版），而不再使用以前的教材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、系统和全面的学习是理解和掌握课程内容的重要基础。</w:t>
      </w:r>
      <w:r>
        <w:rPr/>
        <w:t>不要猜题、押题，也不要死记硬背。</w:t>
      </w:r>
      <w:r>
        <w:rPr>
          <w:szCs w:val="21"/>
        </w:rPr>
        <w:t>要抓住知识的内在逻辑，掌握概念之间、原理之间或问题之间的区别与联系，加深对重难点问题的理解，掌握正确的分析问题和计算方法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要善于理论联系实际，可以结合教材中的案例，也可以结合国内外薪酬制度改革的新现象、新趋势和新问题等进行分析思考。这样有利于加深理解教材内容和提高应用能力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充分利用《薪酬管理学习指导》（天津教育出版社出版，孙金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萍编写）。一方面，在《薪酬管理学习指导》的帮助下，突出重点，把握好知识点和知识点所包含的内容；另一方面，进行必要的练习，通过练习的过程来自我检测对知识掌握的具体情况，以促进学习的深入和提高学习效果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三、考试中要注意各种考核题型的具体要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《薪酬管理》考核的基本题型包括名词解释、单项选择、多项选择、简答题、论述题、计算题等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由于名词解释、单项选择和多项选择的要求一般考生都比较清楚，这里不再赘述，仅就其他题型做一些提示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简答题的要求是简要明确，一般不需要展开和阐述，问什么就直接回答什么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论述题的要求是阐述和分析，也就是不仅要回答是什么，还要说明为什么。通常包括：解释题目中包含的中心（或重点）概念和原理；围绕问题进行必要的分析和说明；根据题目要求举例说明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计算题是运用所学习的原理和计算方法，列式计算并依据题目要求进行必要分析说明。如计时工资和计件工资的计算，薪酬总额的计算等。具体步骤是：列出计算公式并正确的计算出结果；根据题目要求回答问题。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最后预祝考生复习和考核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56:00Z</dcterms:created>
  <dc:creator>wp</dc:creator>
  <dc:description/>
  <cp:keywords/>
  <dc:language>en-US</dc:language>
  <cp:lastModifiedBy>王冰</cp:lastModifiedBy>
  <dcterms:modified xsi:type="dcterms:W3CDTF">2009-03-11T06:36:00Z</dcterms:modified>
  <cp:revision>13</cp:revision>
  <dc:subject/>
  <dc:title/>
</cp:coreProperties>
</file>